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5670</wp:posOffset>
                </wp:positionH>
                <wp:positionV relativeFrom="line">
                  <wp:posOffset>-2223770</wp:posOffset>
                </wp:positionV>
                <wp:extent cx="5495925" cy="400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새해 새 아침</w:t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떠오르는 태양을 바라보며 나즈막히 제 이름을 불러봅니다</w:t>
                            </w: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밝아오는 동녘을 바라보며 조심스레 님의 이름을 불러봅니다</w:t>
                            </w: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하루하루 벅차지 않은 날들이 없겠지오만은</w:t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님이 느껴지는 오늘 이 아침은 두고두고 잊혀지지 않는 시가 됩니다</w:t>
                            </w: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 w:cs="한컴바탕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400" w:right="400" w:hanging="0"/>
                              <w:jc w:val="center"/>
                              <w:rPr>
                                <w:rFonts w:ascii="HY견명조" w:hAnsi="HY견명조" w:eastAsia="HY견명조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명조" w:hAnsi="HY견명조" w:cs="한컴바탕" w:eastAsia="HY견명조"/>
                                <w:b/>
                                <w:bCs/>
                                <w:sz w:val="22"/>
                                <w:szCs w:val="22"/>
                              </w:rPr>
                              <w:t>올 한 해 더욱 가까이 다가가렵니다</w:t>
                            </w:r>
                            <w:r>
                              <w:rPr>
                                <w:rFonts w:eastAsia="HY견명조" w:cs="한컴바탕" w:ascii="HY견명조" w:hAnsi="HY견명조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before="280" w:after="280"/>
                              <w:rPr>
                                <w:rFonts w:ascii="HY견명조" w:hAnsi="HY견명조" w:eastAsia="HY견명조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명조" w:ascii="HY견명조" w:hAnsi="HY견명조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315.1pt;mso-wrap-distance-left:9.05pt;mso-wrap-distance-right:9.05pt;mso-wrap-distance-top:0pt;mso-wrap-distance-bottom:0pt;margin-top:-175.1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280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새해 새 아침</w:t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떠오르는 태양을 바라보며 나즈막히 제 이름을 불러봅니다</w:t>
                      </w: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밝아오는 동녘을 바라보며 조심스레 님의 이름을 불러봅니다</w:t>
                      </w: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하루하루 벅차지 않은 날들이 없겠지오만은</w:t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님이 느껴지는 오늘 이 아침은 두고두고 잊혀지지 않는 시가 됩니다</w:t>
                      </w: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 w:cs="한컴바탕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400" w:right="400" w:hanging="0"/>
                        <w:jc w:val="center"/>
                        <w:rPr>
                          <w:rFonts w:ascii="HY견명조" w:hAnsi="HY견명조" w:eastAsia="HY견명조"/>
                          <w:sz w:val="22"/>
                          <w:szCs w:val="22"/>
                        </w:rPr>
                      </w:pPr>
                      <w:r>
                        <w:rPr>
                          <w:rFonts w:ascii="HY견명조" w:hAnsi="HY견명조" w:cs="한컴바탕" w:eastAsia="HY견명조"/>
                          <w:b/>
                          <w:bCs/>
                          <w:sz w:val="22"/>
                          <w:szCs w:val="22"/>
                        </w:rPr>
                        <w:t>올 한 해 더욱 가까이 다가가렵니다</w:t>
                      </w:r>
                      <w:r>
                        <w:rPr>
                          <w:rFonts w:eastAsia="HY견명조" w:cs="한컴바탕" w:ascii="HY견명조" w:hAnsi="HY견명조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6"/>
                        <w:spacing w:before="280" w:after="280"/>
                        <w:rPr>
                          <w:rFonts w:ascii="HY견명조" w:hAnsi="HY견명조" w:eastAsia="HY견명조"/>
                          <w:sz w:val="22"/>
                          <w:szCs w:val="22"/>
                        </w:rPr>
                      </w:pPr>
                      <w:r>
                        <w:rPr>
                          <w:rFonts w:eastAsia="HY견명조" w:ascii="HY견명조" w:hAnsi="HY견명조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31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89590"/>
          <wp:effectExtent l="0" t="0" r="0" b="0"/>
          <wp:wrapNone/>
          <wp:docPr id="2" name="WordPictureWatermark3871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871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니즈폼(본문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47:00Z</dcterms:created>
  <dc:creator>cont3</dc:creator>
  <dc:description/>
  <dc:language>en-US</dc:language>
  <cp:lastModifiedBy>cscont1</cp:lastModifiedBy>
  <dcterms:modified xsi:type="dcterms:W3CDTF">2014-11-27T07:47:00Z</dcterms:modified>
  <cp:revision>2</cp:revision>
  <dc:subject/>
  <dc:title/>
</cp:coreProperties>
</file>