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line">
                  <wp:posOffset>-436880</wp:posOffset>
                </wp:positionV>
                <wp:extent cx="4362450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1.5pt;mso-wrap-distance-left:9.05pt;mso-wrap-distance-right:9.05pt;mso-wrap-distance-top:0pt;mso-wrap-distance-bottom:0pt;margin-top:-34.4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맑은 고딕" w:hAnsi="맑은 고딕" w:eastAsia="맑은 고딕" w:cs="맑은 고딕"/>
                          <w:sz w:val="60"/>
                          <w:szCs w:val="6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line">
                  <wp:posOffset>-1090930</wp:posOffset>
                </wp:positionV>
                <wp:extent cx="6482715" cy="710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firstLine="84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HY견명조" w:eastAsia="HY견명조"/>
                                <w:sz w:val="56"/>
                                <w:szCs w:val="52"/>
                              </w:rPr>
                              <w:t>『</w:t>
                            </w:r>
                            <w:r>
                              <w:rPr>
                                <w:rFonts w:ascii="HY견명조" w:hAnsi="HY견명조" w:cs="HY견명조" w:eastAsia="HY견명조"/>
                                <w:sz w:val="3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HY견명조" w:hAnsi="HY견명조" w:cs="HY견명조" w:eastAsia="HY견명조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cs="HY견명조" w:eastAsia="HY견명조"/>
                                <w:szCs w:val="22"/>
                              </w:rPr>
                              <w:t>지난해 뜨거운 성원에 깊이 감사드리며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80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HY견명조" w:eastAsia="HY견명조"/>
                                <w:szCs w:val="22"/>
                              </w:rPr>
                              <w:t>새해를 맞아 더욱 발전과 번영을 누리시기 빕니다</w:t>
                            </w: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ind w:firstLine="180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80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HY견명조" w:eastAsia="HY견명조"/>
                                <w:szCs w:val="22"/>
                              </w:rPr>
                              <w:t>올해는 모든 분들의 기대에 어긋나지 않도록</w:t>
                            </w:r>
                          </w:p>
                          <w:p>
                            <w:pPr>
                              <w:pStyle w:val="Style17"/>
                              <w:ind w:firstLine="180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80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HY견명조" w:eastAsia="HY견명조"/>
                                <w:szCs w:val="22"/>
                              </w:rPr>
                              <w:t>더욱 충실한 서비스를 할 수 있도록 전심전력을 다할 결심입니다</w:t>
                            </w: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ind w:firstLine="180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800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HY견명조" w:eastAsia="HY견명조"/>
                                <w:szCs w:val="22"/>
                              </w:rPr>
                              <w:t>변함없는 지원과 격려로 이끌어주시옵소서</w:t>
                            </w: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ascii="HY견명조" w:hAnsi="HY견명조" w:cs="HY견명조" w:eastAsia="HY견명조"/>
                                <w:sz w:val="56"/>
                                <w:szCs w:val="52"/>
                              </w:rPr>
                              <w:t>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000" w:right="4000" w:hanging="0"/>
                              <w:jc w:val="both"/>
                              <w:rPr>
                                <w:rFonts w:ascii="HY견명조" w:hAnsi="HY견명조" w:eastAsia="HY견명조" w:cs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000" w:right="4000" w:hanging="0"/>
                              <w:jc w:val="both"/>
                              <w:rPr>
                                <w:rFonts w:ascii="HY견명조" w:hAnsi="HY견명조" w:eastAsia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000" w:right="4000" w:hanging="0"/>
                              <w:jc w:val="both"/>
                              <w:rPr>
                                <w:rFonts w:ascii="HY견명조" w:hAnsi="HY견명조" w:eastAsia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000" w:right="4000" w:hanging="0"/>
                              <w:jc w:val="both"/>
                              <w:rPr>
                                <w:rFonts w:ascii="HY견명조" w:hAnsi="HY견명조" w:eastAsia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HY견명조" w:hAnsi="HY견명조" w:eastAsia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b/>
                                <w:bCs/>
                                <w:szCs w:val="22"/>
                              </w:rPr>
                              <w:t xml:space="preserve">○○ </w:t>
                            </w:r>
                            <w:r>
                              <w:rPr>
                                <w:rFonts w:ascii="HY견명조" w:hAnsi="HY견명조" w:cs="HY견명조" w:eastAsia="HY견명조"/>
                                <w:b/>
                                <w:bCs/>
                                <w:szCs w:val="22"/>
                              </w:rPr>
                              <w:t>元 旦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HY견명조" w:hAnsi="HY견명조" w:eastAsia="HY견명조"/>
                                <w:szCs w:val="2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b/>
                                <w:bCs/>
                                <w:szCs w:val="22"/>
                              </w:rPr>
                              <w:t xml:space="preserve">○○ </w:t>
                            </w:r>
                            <w:r>
                              <w:rPr>
                                <w:rFonts w:ascii="HY견명조" w:hAnsi="HY견명조" w:cs="HY견명조" w:eastAsia="HY견명조"/>
                                <w:b/>
                                <w:bCs/>
                                <w:szCs w:val="22"/>
                              </w:rPr>
                              <w:t>株式會社 ○○○ 拜</w:t>
                            </w:r>
                          </w:p>
                          <w:p>
                            <w:pPr>
                              <w:pStyle w:val="Style16"/>
                              <w:spacing w:lineRule="auto" w:line="288" w:before="280" w:after="280"/>
                              <w:contextualSpacing/>
                              <w:rPr>
                                <w:rFonts w:ascii="HY견명조" w:hAnsi="HY견명조" w:eastAsia="HY견명조" w:cs="맑은 고딕"/>
                                <w:szCs w:val="22"/>
                              </w:rPr>
                            </w:pPr>
                            <w:r>
                              <w:rPr>
                                <w:rFonts w:eastAsia="HY견명조" w:cs="맑은 고딕" w:ascii="HY견명조" w:hAnsi="HY견명조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559.4pt;mso-wrap-distance-left:9.05pt;mso-wrap-distance-right:9.05pt;mso-wrap-distance-top:0pt;mso-wrap-distance-bottom:0pt;margin-top:-85.9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ind w:firstLine="84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ascii="HY견명조" w:hAnsi="HY견명조" w:cs="HY견명조" w:eastAsia="HY견명조"/>
                          <w:sz w:val="56"/>
                          <w:szCs w:val="52"/>
                        </w:rPr>
                        <w:t>『</w:t>
                      </w:r>
                      <w:r>
                        <w:rPr>
                          <w:rFonts w:ascii="HY견명조" w:hAnsi="HY견명조" w:cs="HY견명조" w:eastAsia="HY견명조"/>
                          <w:sz w:val="32"/>
                          <w:szCs w:val="30"/>
                        </w:rPr>
                        <w:t xml:space="preserve">  </w:t>
                      </w:r>
                      <w:r>
                        <w:rPr>
                          <w:rFonts w:ascii="HY견명조" w:hAnsi="HY견명조" w:cs="HY견명조" w:eastAsia="HY견명조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HY견명조" w:hAnsi="HY견명조" w:cs="HY견명조" w:eastAsia="HY견명조"/>
                          <w:szCs w:val="22"/>
                        </w:rPr>
                        <w:t>지난해 뜨거운 성원에 깊이 감사드리며</w:t>
                      </w:r>
                    </w:p>
                    <w:p>
                      <w:pPr>
                        <w:pStyle w:val="Style17"/>
                        <w:ind w:firstLine="36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ind w:firstLine="180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ascii="HY견명조" w:hAnsi="HY견명조" w:cs="HY견명조" w:eastAsia="HY견명조"/>
                          <w:szCs w:val="22"/>
                        </w:rPr>
                        <w:t>새해를 맞아 더욱 발전과 번영을 누리시기 빕니다</w:t>
                      </w: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7"/>
                        <w:ind w:firstLine="180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ind w:firstLine="180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ascii="HY견명조" w:hAnsi="HY견명조" w:cs="HY견명조" w:eastAsia="HY견명조"/>
                          <w:szCs w:val="22"/>
                        </w:rPr>
                        <w:t>올해는 모든 분들의 기대에 어긋나지 않도록</w:t>
                      </w:r>
                    </w:p>
                    <w:p>
                      <w:pPr>
                        <w:pStyle w:val="Style17"/>
                        <w:ind w:firstLine="180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ind w:firstLine="180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ascii="HY견명조" w:hAnsi="HY견명조" w:cs="HY견명조" w:eastAsia="HY견명조"/>
                          <w:szCs w:val="22"/>
                        </w:rPr>
                        <w:t>더욱 충실한 서비스를 할 수 있도록 전심전력을 다할 결심입니다</w:t>
                      </w: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7"/>
                        <w:ind w:firstLine="180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ind w:firstLine="1800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ascii="HY견명조" w:hAnsi="HY견명조" w:cs="HY견명조" w:eastAsia="HY견명조"/>
                          <w:szCs w:val="22"/>
                        </w:rPr>
                        <w:t>변함없는 지원과 격려로 이끌어주시옵소서</w:t>
                      </w: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  <w:t xml:space="preserve">.                      </w:t>
                      </w:r>
                      <w:r>
                        <w:rPr>
                          <w:rFonts w:ascii="HY견명조" w:hAnsi="HY견명조" w:cs="HY견명조" w:eastAsia="HY견명조"/>
                          <w:sz w:val="56"/>
                          <w:szCs w:val="52"/>
                        </w:rPr>
                        <w:t>』</w:t>
                      </w:r>
                    </w:p>
                    <w:p>
                      <w:pPr>
                        <w:pStyle w:val="Style17"/>
                        <w:snapToGrid w:val="false"/>
                        <w:ind w:left="4000" w:right="4000" w:hanging="0"/>
                        <w:jc w:val="both"/>
                        <w:rPr>
                          <w:rFonts w:ascii="HY견명조" w:hAnsi="HY견명조" w:eastAsia="HY견명조" w:cs="HY견명조"/>
                          <w:szCs w:val="2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left="4000" w:right="4000" w:hanging="0"/>
                        <w:jc w:val="both"/>
                        <w:rPr>
                          <w:rFonts w:ascii="HY견명조" w:hAnsi="HY견명조" w:eastAsia="HY견명조"/>
                          <w:szCs w:val="22"/>
                        </w:rPr>
                      </w:pPr>
                      <w:r>
                        <w:rPr>
                          <w:rFonts w:eastAsia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left="4000" w:right="4000" w:hanging="0"/>
                        <w:jc w:val="both"/>
                        <w:rPr>
                          <w:rFonts w:ascii="HY견명조" w:hAnsi="HY견명조" w:eastAsia="HY견명조"/>
                          <w:szCs w:val="22"/>
                        </w:rPr>
                      </w:pPr>
                      <w:r>
                        <w:rPr>
                          <w:rFonts w:eastAsia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left="4000" w:right="4000" w:hanging="0"/>
                        <w:jc w:val="both"/>
                        <w:rPr>
                          <w:rFonts w:ascii="HY견명조" w:hAnsi="HY견명조" w:eastAsia="HY견명조"/>
                          <w:szCs w:val="22"/>
                        </w:rPr>
                      </w:pPr>
                      <w:r>
                        <w:rPr>
                          <w:rFonts w:eastAsia="HY견명조" w:ascii="HY견명조" w:hAnsi="HY견명조"/>
                          <w:szCs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HY견명조" w:hAnsi="HY견명조" w:eastAsia="HY견명조"/>
                          <w:szCs w:val="2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b/>
                          <w:bCs/>
                          <w:szCs w:val="22"/>
                        </w:rPr>
                        <w:t xml:space="preserve">○○ </w:t>
                      </w:r>
                      <w:r>
                        <w:rPr>
                          <w:rFonts w:ascii="HY견명조" w:hAnsi="HY견명조" w:cs="HY견명조" w:eastAsia="HY견명조"/>
                          <w:b/>
                          <w:bCs/>
                          <w:szCs w:val="22"/>
                        </w:rPr>
                        <w:t>元 旦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HY견명조" w:hAnsi="HY견명조" w:eastAsia="HY견명조"/>
                          <w:szCs w:val="2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b/>
                          <w:bCs/>
                          <w:szCs w:val="22"/>
                        </w:rPr>
                        <w:t xml:space="preserve">○○ </w:t>
                      </w:r>
                      <w:r>
                        <w:rPr>
                          <w:rFonts w:ascii="HY견명조" w:hAnsi="HY견명조" w:cs="HY견명조" w:eastAsia="HY견명조"/>
                          <w:b/>
                          <w:bCs/>
                          <w:szCs w:val="22"/>
                        </w:rPr>
                        <w:t>株式會社 ○○○ 拜</w:t>
                      </w:r>
                    </w:p>
                    <w:p>
                      <w:pPr>
                        <w:pStyle w:val="Style16"/>
                        <w:spacing w:lineRule="auto" w:line="288" w:before="280" w:after="280"/>
                        <w:contextualSpacing/>
                        <w:rPr>
                          <w:rFonts w:ascii="HY견명조" w:hAnsi="HY견명조" w:eastAsia="HY견명조" w:cs="맑은 고딕"/>
                          <w:szCs w:val="22"/>
                        </w:rPr>
                      </w:pPr>
                      <w:r>
                        <w:rPr>
                          <w:rFonts w:eastAsia="HY견명조" w:cs="맑은 고딕" w:ascii="HY견명조" w:hAnsi="HY견명조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3" name="WordPictureWatermark2219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19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니즈폼(본문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cont3</dc:creator>
  <dc:description/>
  <dc:language>en-US</dc:language>
  <cp:lastModifiedBy>jh</cp:lastModifiedBy>
  <dcterms:modified xsi:type="dcterms:W3CDTF">2014-11-20T08:52:00Z</dcterms:modified>
  <cp:revision>2</cp:revision>
  <dc:subject/>
  <dc:title/>
</cp:coreProperties>
</file>